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95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</w:t>
      </w:r>
      <w:r>
        <w:rPr>
          <w:b/>
        </w:rPr>
        <w:t>:</w:t>
      </w:r>
      <w:r>
        <w:rPr/>
        <w:t xml:space="preserve"> </w:t>
      </w:r>
      <w:r>
        <w:rPr>
          <w:b/>
        </w:rPr>
        <w:t>Apruébense los contratos de Leasing Financiero Mobiliario celebrados entre este Municipio y Provincia Leasing Nros. 0005502; 0005499; 0005500 y 0005501, para la compra de dos Cajas Volcadoras Igarreta 7 m3; un cargador frontal Wacker Nelson 850; dos cargadores con retroexcavadora Volvo BL602 CAS y dos Camiones Ford Cargo 1517/35, respectivamente y en un todo de acuerdo a las condiciones establecidas en los mismos.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OCHO DIAS DEL MES DE AGOSTO DE DOS MIL ONCE, EN SESION ORDINARIA.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24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6:00Z</dcterms:created>
  <dc:creator>Servidor de Internet</dc:creator>
  <dc:description/>
  <cp:keywords/>
  <dc:language>en-US</dc:language>
  <cp:lastModifiedBy>WinuE</cp:lastModifiedBy>
  <cp:lastPrinted>2011-08-09T08:54:00Z</cp:lastPrinted>
  <dcterms:modified xsi:type="dcterms:W3CDTF">2011-08-09T12:09:00Z</dcterms:modified>
  <cp:revision>5</cp:revision>
  <dc:subject/>
  <dc:title>Artículo 1°: Modifíquese el Art</dc:title>
</cp:coreProperties>
</file>